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  <w:t>DOCUMENT PREPARATOIRE - CONSTITUTION DE GROUP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  <w:t>PROJET DE FORMATIONS CONTINUEES POUR CHEFS D’ETABLISSEMENT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Nom et Prénom</w:t>
      </w:r>
      <w:r>
        <w:rPr>
          <w:rFonts w:cs="Bookman Old Style" w:ascii="Bookman Old Style" w:hAnsi="Bookman Old Style"/>
          <w:sz w:val="20"/>
          <w:szCs w:val="20"/>
        </w:rPr>
        <w:t> : …………………………………………………………………………………….....…………….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Adresse-mail</w:t>
      </w:r>
      <w:r>
        <w:rPr>
          <w:rFonts w:cs="Bookman Old Style" w:ascii="Bookman Old Style" w:hAnsi="Bookman Old Style"/>
          <w:sz w:val="20"/>
          <w:szCs w:val="20"/>
        </w:rPr>
        <w:t> : …………………….………………………………………………………………………………………………………………………………………………………..…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Matricule</w:t>
      </w:r>
      <w:r>
        <w:rPr>
          <w:rFonts w:cs="Bookman Old Style" w:ascii="Bookman Old Style" w:hAnsi="Bookman Old Style"/>
          <w:sz w:val="20"/>
          <w:szCs w:val="20"/>
        </w:rPr>
        <w:t> : ………………………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Registre national</w:t>
      </w:r>
      <w:r>
        <w:rPr>
          <w:rFonts w:cs="Bookman Old Style" w:ascii="Bookman Old Style" w:hAnsi="Bookman Old Style"/>
          <w:sz w:val="20"/>
          <w:szCs w:val="20"/>
        </w:rPr>
        <w:t> : …………………….…………………………………………………………………………………………………………………………………………………..…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Fonction</w:t>
      </w:r>
      <w:r>
        <w:rPr>
          <w:rFonts w:cs="Bookman Old Style" w:ascii="Bookman Old Style" w:hAnsi="Bookman Old Style"/>
          <w:sz w:val="20"/>
          <w:szCs w:val="20"/>
        </w:rPr>
        <w:t> : …………………………………….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Cachet de l’établissement</w:t>
      </w:r>
      <w:r>
        <w:rPr>
          <w:rFonts w:cs="Bookman Old Style" w:ascii="Bookman Old Style" w:hAnsi="Bookman Old Style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5172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Nom et Adresse complète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Souhaite s’inscrire à (</w:t>
      </w:r>
      <w:r>
        <w:rPr>
          <w:rFonts w:cs="Bookman Old Style" w:ascii="Bookman Old Style" w:hAnsi="Bookman Old Style"/>
          <w:caps/>
          <w:sz w:val="20"/>
          <w:szCs w:val="20"/>
          <w:lang w:val="it-IT"/>
        </w:rPr>
        <w:t>COCHEZ LES propositions de formations souhaitées</w:t>
      </w:r>
      <w:r>
        <w:rPr>
          <w:rFonts w:cs="Bookman Old Style" w:ascii="Bookman Old Style" w:hAnsi="Bookman Old Style"/>
          <w:sz w:val="20"/>
          <w:szCs w:val="20"/>
          <w:lang w:val="it-IT"/>
        </w:rPr>
        <w:t>)</w:t>
      </w:r>
      <w:r>
        <w:rPr>
          <w:rFonts w:cs="Bookman Old Style" w:ascii="Bookman Old Style" w:hAnsi="Bookman Old Style"/>
          <w:sz w:val="20"/>
          <w:szCs w:val="20"/>
        </w:rPr>
        <w:t> 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49"/>
        <w:gridCol w:w="4348"/>
        <w:gridCol w:w="3512"/>
        <w:gridCol w:w="916"/>
        <w:gridCol w:w="1519"/>
        <w:gridCol w:w="7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ôl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tre des formation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jectifs des formation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enu des formation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eu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oix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mment arriver à proposer le parcours idéal pour chaque enfant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nne MARCHAL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Karel VAN GRUNDERBEEK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et Catherine PRAILLET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0 participant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naissance de l’enseignement ordinaire et de l’enseignement spécialisé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tilisation des outils dans le but d’établir le meilleur parcours pour chaque enfa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Formation ouverte aux Chefs d’établissement des enseignements ordinaire et spécialisé et aux directions des CPM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ésentation complète de l’enseignement ordinaire (fondamental et secondaire) et de l’enseignement spécialisé (fondamental et secondaire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 points tels que la pédagogie différenciée, la remédiation, l’intégration pourront être abordé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/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CDP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Han/s/Les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’éveil institutionnel : l’identité et les valeurs qui caractérisent les établissements du réseau WBE (enseignement, CPMS, Internats, …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nne MARCHAL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scal HALLEMANS 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minique CLAJOT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6 participant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re les textes fondateurs de notre enseignement et en saisir le se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ttre en exergue le profil identitai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iner les moyens à mettre en œuvre pour faire de l’identité et des valeurs un outil de dynamisation des équipes et un vecteur de promotion de l’image de nos établissem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voriser la cohérence et la solidarité au sein de son établissement et au sein du réseau WB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des textes et mise en perspective de ceux-ci par rapport aux situations concrè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ormation sur les outils et dispositifs disponibles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/02 et 17/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a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ute Anhaiv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MB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rientation positive : un processus pédagogique 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lain FAURE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erre SCLAUBAS 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c FOURNY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5 participant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’approprier le concept d’orientation positiv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évelopper concrètement le process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hanger des pratiques et élaborer des projets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’orientation : une mission de l’école et un concept en évolution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cepts : l’Estime de soi et le sentiment d’Efficacité personnel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/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F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hang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</w:tr>
      <w:tr>
        <w:trPr>
          <w:trHeight w:val="7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armonisation des pratiques méthodologiques et d’évaluation (Niveau 1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lain FAURE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an-Pierre CAZZARO 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brizio PRIMERANO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5 participant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teindre une harmonisation des pratiques méthodologiques et d’évaluation au sein d’un établissement pour les insérer dans une culture d’établisse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teindre un mode opératoire qui rende l’établissement moins dépendant de ses fluctuations en termes de membres du personne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Formation ouverte aux Chefs d’établissement de l’enseignement secondair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éflexion sur les approches constructivistes de l’apprentissage et sur les différents types d’évalu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cation de la position des savoirs et savoir-faire dans la pratique de l’évaluation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 au 18/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P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n/s/Les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  <w:lang w:val="nl-BE"/>
              </w:rPr>
            </w:r>
          </w:p>
        </w:tc>
      </w:tr>
      <w:tr>
        <w:trPr>
          <w:trHeight w:val="7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  <w:lang w:val="nl-B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armonisation des pratiques méthodologiques et d’évaluation (Niveau 2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lain FAURE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an-Pierre CAZZARO 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brizio PRIMERANO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5 participant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r base des pistes dégagées lors de la formation « Harmonisation des pratiques d’évaluation » (Niveau 1), construire des projets d’harmonisation des pratiques méthodologiques et d’évaluation dans leurs dimensions théoriques et pratiqu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Formation ouverte aux Chefs d’établissement de l’enseignement secondair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Toute personne ayant suivi la formation « Harmonisation des pratiques d’évaluation »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iveau 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laboration de projets concrets à partir des travaux réalisés au niveau 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enus du niveau 1 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Réflexion sur les approch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nstructivistes d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’apprentissage et sur les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ifférents types d’évalu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Identification de la position d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avoirs et savoir-faire dans 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ratique de l’évalu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/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P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n/s/Les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</w:tr>
      <w:tr>
        <w:trPr>
          <w:trHeight w:val="7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  <w:lang w:val="nl-B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mment accueillir les enseignants « Article 20 » dans nos établissements 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lain FAUR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ne MARCHAL 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erre SCLAUBAS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5 participant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cueillir des enseignants « Article 20 » (documents appropriés, formations ressources, …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compagner et encadrer des enseignants « Article 20 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nsibiliser le nouvel enseignant à la culture de l’établissem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Formation ouverte aux Chefs d’établissement des enseignements fondamental et secondair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laboration de formes concrètes d’accueil des enseignants « Article 20 » (méthodologie participative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/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F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hang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</w:tr>
      <w:tr>
        <w:trPr>
          <w:trHeight w:val="7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  <w:lang w:val="nl-B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’immersion linguistique (EMILE) du défi à la réussite en 4 ax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arine BRUWIER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0 participant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évelopper les 4 axes :</w:t>
            </w:r>
          </w:p>
          <w:p>
            <w:pPr>
              <w:pStyle w:val="Normal"/>
              <w:ind w:left="7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administratif</w:t>
            </w:r>
          </w:p>
          <w:p>
            <w:pPr>
              <w:pStyle w:val="Normal"/>
              <w:ind w:left="7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édagogique</w:t>
            </w:r>
          </w:p>
          <w:p>
            <w:pPr>
              <w:pStyle w:val="Normal"/>
              <w:ind w:left="7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organisationnel</w:t>
            </w:r>
          </w:p>
          <w:p>
            <w:pPr>
              <w:pStyle w:val="Normal"/>
              <w:ind w:left="7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relationne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Formation ouverte aux Chefs d’établissement des enseignements fondamental et secondaire (immersion précoce, immersion tardive et/ou continuu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Axe administratif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 : décret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utorisation, élaboration 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érennité du proje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Axe pédagogiqu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objectifs, philosophie d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’EMIL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édagogie inhérente à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’enseignement EMI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rojet éducatif, pédagogique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t d’établisse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outils pédagogiqu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la concertation au service de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’enseignement EMI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es de travail : pratiques et théoriqu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Axe organisationne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ecrutement, gestion du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TPP et/ou capital période,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horaires, concertations,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ocaux, 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Axe relationne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amener et maintenir 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otivation au sein de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’équipe éducativ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mettre en place u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llaboration efficace et u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mpréhension mutuelle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ntre les enseignants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rancophones et de la langue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ib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/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F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hang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  <w:lang w:val="nl-B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ructure de l’Administration générale de l’enseignement (AG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(Bernard DUPONT 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Henri VANWUYTSWINKE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6 participant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partir de situations professionnelles, identifier les contacts à prendre et les démarches à suivre dans le cadre de la structure de l’administr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ganigramme de l’Administration générale de l’enseignement (AGE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érogatives administratives des différents secteurs de l’administr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20/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IACF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Suarlée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  <w:lang w:val="nl-BE"/>
              </w:rPr>
            </w:r>
          </w:p>
        </w:tc>
      </w:tr>
      <w:tr>
        <w:trPr>
          <w:trHeight w:val="7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  <w:lang w:val="nl-BE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19/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IACF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Suarlée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  <w:lang w:val="nl-BE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  <w:lang w:val="nl-BE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ccueil des nouveaux Chefs d’établissem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(Arlette COLLEAU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Pascal HALLEMANS et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Manu BECO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rticipant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mettre aux nouveaux Chefs d’établissement 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de trouver une réponse à leu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questions, 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d’identifier les actions prioritaire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de travailler en collégialité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s défi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s attente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s crainte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s souhait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s action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/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a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ute Anhaiv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MB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</w:tr>
      <w:tr>
        <w:trPr>
          <w:trHeight w:val="6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/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a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ute Anhaiv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MB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rmation à l’entretien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(Arlette COLLEAU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Marcel WALLENS et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bine KERF</w:t>
            </w: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6 participant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sciter la réflexion en vue d’une communication efficace lors d’entretiens avec des interlocuteurs internes ou externes à l’établissem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’écoute active, la construction du message à délivrer dans le cadre identifié par les protagonistes, les interactions, 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s concepts sont ceux de Carl Rogers : congruence, non-directivité, centration sur la personne, empathie, 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7 au 08/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P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neu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largir le champ des réactions possibles lors de situations tensionnelles (anticipation, résolution, …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ierre SCLAUBA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ncent KAH 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ne MARCHA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0 participant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mettre aux Chefs d’établissement 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de prendre conscience des facteurs et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njeux générant les situations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ensionnelles (les indicateurs …)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d’anticiper et de déjouer ces situations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d’envisager des alternatives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de définir des actions de communic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qui désamorcent les sit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 théorie de la communication : les pôles émetteur, récepteur, message (forme - contenu), canaux et climat organisationne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éthodologie participativ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ces pratiqu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 au 22/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P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-Vaas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es gestes qui nous trahissent : le non-verbal au service de la gestion de group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Niveau 1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ierre SCLAUBA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ncent KAH 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ne MARCHA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0 participant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gree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nsibiliser chacun à son propre langage non-verba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mettre au Chef d’établissement de développer une sensibilité au langage non-verba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cuments d’analyse de la communication non verba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éthodologie participativ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ces pratiques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 au 13/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P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neu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es gestes qui nous trahissent : le non-verbal au service de la gestion de group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Niveau 2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ierre SCLAUBA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ncent KAH 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ne MARCHA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0 participant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mettre un échange à partir des expériences de chacu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tiliser la formation « Les gestes qui nous trahissent » (Niveau 1) dans le quotidien professionne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définir des objectif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oute personne ayant suivi la formation « Les gestes qui nous trahissent 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iveau 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cuments d’analyse de la communication non verba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éthodologie participativ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ces pratiques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/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P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lli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nduire une réunion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Sabine KERF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ine LIMMELETTE 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cel WALLENS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0 participant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évelopper la connaissance des mécanismes de fonctionnement d’un group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îtriser davantage le pilotage d’une réunion : méthodologie et techniqu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xation de l’objectif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ulation de l’objectif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eu de la réun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ment et durée de la réun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cation du clima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pe d’animation privilégié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chniques approprié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aluation de la réun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 au 19/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P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neu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mpétence numérique oui mais … (Niveau 1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lain FAURE 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c FOURNY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0 participant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tilisation des éléments : Office 2010 Window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WORD, EXCE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OUTLOO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Gmai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haque participant apporte son ordinateur configuré avec une adresse-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  <w:lang w:val="en-GB"/>
              </w:rPr>
              <w:t>Window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fr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  <w:lang w:val="fr-BE"/>
              </w:rPr>
              <w:t>Dossier (drag and drop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nger la présentation du dossier (liste/détail/icones), déplacer, créer (CN1\TXT) (CN1\Tableur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Fichier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hercher, filtrer, déplacer, supprimer, récupérer et gérer la corbeille (vider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Bibliothèqu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 : cré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Compression et décompression des fichiers Utilitaire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se bête, calculatrice, capture d’écran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Installation et désinstallation d’un program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(Sauvegarde et restauration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WOR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Création d’un modèle de lettr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ertion d’un logo, gestion zone texte, bas de page, entê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Publiposta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Insertion d’un tableur dans Wor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Exce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Création d’un tablea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se en forme, tri, filtre, formules + fonctions, tableaux croisés dynamiqu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AUTODIDAC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Comment ça marche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OUTLOO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GMAI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green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green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green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green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 au 02/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P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n/s/Les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mpétence numérique oui mais … (Niveau 2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lain FAURE 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c FOURNY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0 participant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éfinir les besoins dans la fon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orter des réponses concrè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haque participant apporte son ordinateur configuré avec une adresse-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oute personne ayant suivi la formation « Compétence numérique oui mais …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iveau 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d’un docu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cation par chaque participant de son profi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éation d’un système de gestion intégré (collecte, traitement et organisation, définition des priorités et planification) sur base d’un Système de Gestion Intégré (Outlook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 au 22/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P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n/s/Les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</w:tr>
      <w:tr>
        <w:trPr>
          <w:trHeight w:val="94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iloter un établissement (Niveau 1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Marcel WALLEN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lly WASTIAU 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ëlle HAINAUT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e 16 à 20 participant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mettre aux Chefs d’établissement d’identifier sa vision de pilotage de l’établisse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Formation ouverte à tous les Chefs d’établissement, y compris les directions des CPMS et des internat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tat des lieux personne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éthodologie participative 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Théorisation des production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Identification d’outil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Choix de stratégies d’ac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daptées à l’établisse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/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Interna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Les Marlair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GOSSELI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  <w:lang w:val="nl-BE"/>
              </w:rPr>
            </w:r>
          </w:p>
        </w:tc>
      </w:tr>
      <w:tr>
        <w:trPr>
          <w:trHeight w:val="9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iloter un établissement (Niveau 2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Marcel WALLEN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lly WASTIAU 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ëlle HAINAUT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e 16 à 20 participant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mettre aux Chefs d’établissement d’identifier sa vision de pilotage de l’établissement en approfondissant les modes opératoires à partir du niveau 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Formation ouverte à tous les Chefs d’établissement, y compris les directions des CPMS et des internats, ayant suivi la formation « Le pilotage d’un établissement »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iveau 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els objectifs fixer et se fixer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elles priorités définir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el choix personnel de stratégies d’action liées à l’établissement (définition de moyens) 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/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Interna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Les Marlair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nl-BE"/>
              </w:rPr>
              <w:t>GOSSELI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nl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  <w:lang w:val="nl-BE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lture d’établissement, oui mais encore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ierre SCLAUBAS et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ain FAURE</w:t>
            </w:r>
            <w:r>
              <w:rPr>
                <w:rFonts w:cs="Bookman Old Style" w:ascii="Bookman Old Style" w:hAnsi="Bookman Old Style"/>
                <w:sz w:val="20"/>
                <w:szCs w:val="20"/>
                <w:lang w:val="fr-BE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fr-B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  <w:lang w:val="fr-B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0 participant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er les éléments constitutifs de la culture propre à chaque établisse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er où pourrait porter le change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ttre en œuvre les moyens appropriés pour y parveni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ion d’une grille d’évaluation formative en adéquation avec le champ institutionne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éthodologie participativ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03/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F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hang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  <w:lang w:val="en-GB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tre Chef d’établissement dans notre réseau WBE, c’est quoi 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Marcel WALLEN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erre SCLAUBAS et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ole THAULEZ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0 participant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er les questions suivantes 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’est quoi être Chef d’établissement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’est quoi être Chef d’établissement dans notre réseau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’est quoi être Chef d’établissement dans cette école-là insérée dans cet environnement-là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els sont les objectifs en regard du cadre et de la donne environnementale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laboration par le groupe des contenus sollicités par le questionne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éthodologie participativ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gree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laboration d’un texte-cadre à destination des Chefs d’établissemen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 au 02/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DP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neu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green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u w:val="single"/>
        <w:lang w:val="fr-BE"/>
      </w:rPr>
      <w:t xml:space="preserve">Document à renvoyer, </w:t>
    </w:r>
    <w:r>
      <w:rPr>
        <w:i/>
        <w:smallCaps/>
        <w:sz w:val="16"/>
        <w:szCs w:val="16"/>
        <w:u w:val="single"/>
        <w:lang w:val="fr-BE"/>
      </w:rPr>
      <w:t>pour le 30 septembre 2015</w:t>
    </w:r>
    <w:r>
      <w:rPr>
        <w:i/>
        <w:sz w:val="16"/>
        <w:szCs w:val="16"/>
        <w:u w:val="single"/>
        <w:lang w:val="fr-BE"/>
      </w:rPr>
      <w:t>, à</w:t>
    </w:r>
    <w:r>
      <w:rPr>
        <w:i/>
        <w:sz w:val="16"/>
        <w:szCs w:val="16"/>
        <w:lang w:val="fr-BE"/>
      </w:rPr>
      <w:t> :</w:t>
    </w:r>
  </w:p>
  <w:p>
    <w:pPr>
      <w:pStyle w:val="Footer"/>
      <w:rPr>
        <w:i/>
        <w:i/>
        <w:sz w:val="16"/>
        <w:szCs w:val="16"/>
        <w:lang w:val="fr-BE"/>
      </w:rPr>
    </w:pPr>
    <w:r>
      <w:rPr>
        <w:i/>
        <w:sz w:val="16"/>
        <w:szCs w:val="16"/>
        <w:lang w:val="fr-BE"/>
      </w:rPr>
      <w:t>Direction de la Formation continuée</w:t>
    </w:r>
  </w:p>
  <w:p>
    <w:pPr>
      <w:pStyle w:val="Footer"/>
      <w:rPr/>
    </w:pPr>
    <w:r>
      <w:rPr>
        <w:i/>
        <w:sz w:val="16"/>
        <w:szCs w:val="16"/>
        <w:lang w:val="fr-BE"/>
      </w:rPr>
      <w:t>Boulevard du Jardin Botanique, 20-22 - 1</w:t>
    </w:r>
    <w:r>
      <w:rPr>
        <w:i/>
        <w:sz w:val="16"/>
        <w:szCs w:val="16"/>
        <w:vertAlign w:val="superscript"/>
        <w:lang w:val="fr-BE"/>
      </w:rPr>
      <w:t>er</w:t>
    </w:r>
    <w:r>
      <w:rPr>
        <w:i/>
        <w:sz w:val="16"/>
        <w:szCs w:val="16"/>
        <w:lang w:val="fr-BE"/>
      </w:rPr>
      <w:t xml:space="preserve"> étage - 1000 BRUXELLES</w:t>
      <w:tab/>
      <w:tab/>
      <w:tab/>
      <w:tab/>
      <w:tab/>
      <w:tab/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(%1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Impact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Bookman Old Style" w:hAnsi="Bookman Old Style" w:eastAsia="Times New Roman" w:cs="Times New Roman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2124" w:hanging="1764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60" w:leader="none"/>
      </w:tabs>
      <w:ind w:left="1410" w:hanging="1050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2127" w:hanging="21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4:00Z</dcterms:created>
  <dc:creator>MINISTERE  C.F.</dc:creator>
  <dc:description/>
  <cp:keywords/>
  <dc:language>en-US</dc:language>
  <cp:lastModifiedBy>feron-03</cp:lastModifiedBy>
  <cp:lastPrinted>2015-04-29T14:46:00Z</cp:lastPrinted>
  <dcterms:modified xsi:type="dcterms:W3CDTF">2015-04-29T12:56:00Z</dcterms:modified>
  <cp:revision>264</cp:revision>
  <dc:subject/>
  <dc:title>Formations Chef d’établissement</dc:title>
</cp:coreProperties>
</file>