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 xml:space="preserve">ENSEIGNEMENT DE PROMOTION SOCIALE - REGIME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OCUMENT 8 bis</w:t>
      </w:r>
      <w:r>
        <w:rPr>
          <w:sz w:val="22"/>
        </w:rPr>
        <w:t xml:space="preserve">                         </w:t>
      </w:r>
      <w:r>
        <w:rPr>
          <w:b/>
          <w:sz w:val="22"/>
          <w:u w:val="single"/>
        </w:rPr>
        <w:t>DOSSIER PEDAGOGIQUE</w:t>
      </w:r>
      <w:r>
        <w:rPr>
          <w:sz w:val="22"/>
        </w:rPr>
        <w:t xml:space="preserve">          </w:t>
      </w:r>
      <w:r>
        <w:rPr>
          <w:b/>
          <w:sz w:val="22"/>
          <w:u w:val="single"/>
        </w:rPr>
        <w:t>UNITE DE 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La présente demande émane du réseau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5103"/>
      </w:tblGrid>
      <w:tr>
        <w:trPr/>
        <w:tc>
          <w:tcPr>
            <w:tcW w:w="41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 (1)   Communauté français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 xml:space="preserve">  (1)   </w:t>
            </w:r>
            <w:r>
              <w:rPr>
                <w:dstrike/>
                <w:sz w:val="22"/>
              </w:rPr>
              <w:t>Libre confessionnel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 xml:space="preserve">  (1)   </w:t>
            </w:r>
            <w:r>
              <w:rPr>
                <w:dstrike/>
                <w:sz w:val="22"/>
              </w:rPr>
              <w:t>Provincial et commun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 xml:space="preserve">  (1)   </w:t>
            </w:r>
            <w:r>
              <w:rPr>
                <w:dstrike/>
                <w:sz w:val="22"/>
              </w:rPr>
              <w:t>Libre non confessionn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Identité du responsable pour le réseau : Monsieur Jean STEENSELS, Président du Conseil de coordination                                                                                        Date et signatur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 Intitulé de l'unité de formation</w:t>
      </w:r>
      <w:r>
        <w:rPr>
          <w:sz w:val="22"/>
        </w:rPr>
        <w:t xml:space="preserve">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ROCHE DE LA DEMARCHE QUALITE DANS L’ENSEIGNEMENT DE PROMOTION SOCI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DE DE L’U.F    </w:t>
            </w:r>
            <w:r>
              <w:rPr>
                <w:b/>
                <w:sz w:val="24"/>
              </w:rPr>
              <w:t>76 20 05 U21 E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/>
              <w:t xml:space="preserve">CODE DU DOMAINE DE FORMATION : </w:t>
            </w:r>
            <w:r>
              <w:rPr>
                <w:b/>
                <w:sz w:val="24"/>
              </w:rPr>
              <w:t>70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</w:rPr>
        <w:t xml:space="preserve">3. Finalités de l'unité de formation : </w:t>
        <w:tab/>
        <w:tab/>
        <w:tab/>
      </w:r>
      <w:r>
        <w:rPr>
          <w:sz w:val="22"/>
        </w:rPr>
        <w:t xml:space="preserve">Reprises en annexe n°    </w:t>
      </w:r>
      <w:r>
        <w:rPr>
          <w:b/>
          <w:sz w:val="22"/>
        </w:rPr>
        <w:t>1</w:t>
      </w:r>
      <w:r>
        <w:rPr>
          <w:sz w:val="22"/>
        </w:rPr>
        <w:t xml:space="preserve">      de  1  page   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4. Capacités préalables requises :    </w:t>
        <w:tab/>
        <w:tab/>
        <w:tab/>
      </w:r>
      <w:r>
        <w:rPr>
          <w:sz w:val="22"/>
        </w:rPr>
        <w:t xml:space="preserve">Reprises en annexe n°    </w:t>
      </w:r>
      <w:r>
        <w:rPr>
          <w:b/>
          <w:sz w:val="22"/>
        </w:rPr>
        <w:t>2</w:t>
      </w:r>
      <w:r>
        <w:rPr>
          <w:sz w:val="22"/>
        </w:rPr>
        <w:t xml:space="preserve">      de  1  page   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5. Classement de l'unité de formation :                                 </w:t>
      </w:r>
    </w:p>
    <w:tbl>
      <w:tblPr>
        <w:tblW w:w="11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840"/>
        <w:gridCol w:w="1257"/>
        <w:gridCol w:w="1275"/>
        <w:gridCol w:w="3439"/>
        <w:gridCol w:w="1275"/>
      </w:tblGrid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 </w:t>
            </w:r>
            <w:r>
              <w:rPr>
                <w:sz w:val="22"/>
              </w:rPr>
              <w:t>(1) Enseignement secondaire de :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  </w:t>
            </w:r>
            <w:r>
              <w:rPr>
                <w:sz w:val="22"/>
              </w:rPr>
              <w:t>(1)  transition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  </w:t>
            </w:r>
            <w:r>
              <w:rPr>
                <w:sz w:val="22"/>
              </w:rPr>
              <w:t xml:space="preserve">(1)  </w:t>
            </w:r>
            <w:r>
              <w:rPr>
                <w:dstrike/>
                <w:sz w:val="22"/>
              </w:rPr>
              <w:t>qualification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du degré :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  </w:t>
            </w:r>
            <w:r>
              <w:rPr>
                <w:sz w:val="22"/>
              </w:rPr>
              <w:t xml:space="preserve">(1)  </w:t>
            </w:r>
            <w:r>
              <w:rPr>
                <w:dstrike/>
                <w:sz w:val="22"/>
              </w:rPr>
              <w:t>inférieur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  </w:t>
            </w:r>
            <w:r>
              <w:rPr>
                <w:sz w:val="22"/>
              </w:rPr>
              <w:t>(1)  supérieur</w:t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 </w:t>
            </w:r>
            <w:r>
              <w:rPr>
                <w:sz w:val="22"/>
              </w:rPr>
              <w:t xml:space="preserve">(1) </w:t>
            </w:r>
            <w:r>
              <w:rPr>
                <w:dstrike/>
                <w:sz w:val="22"/>
              </w:rPr>
              <w:t>Enseignement supérieur de type cour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 </w:t>
            </w:r>
            <w:r>
              <w:rPr>
                <w:sz w:val="22"/>
              </w:rPr>
              <w:t xml:space="preserve">(1) </w:t>
            </w:r>
            <w:r>
              <w:rPr>
                <w:dstrike/>
                <w:sz w:val="22"/>
              </w:rPr>
              <w:t>Enseignement supérieur de type long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268"/>
        <w:gridCol w:w="1134"/>
        <w:gridCol w:w="2738"/>
        <w:gridCol w:w="64"/>
      </w:tblGrid>
      <w:tr>
        <w:trPr/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le classement de l'unité de formation de l'enseignement supérieur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Proposition de classement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Classement du Conseil supérieur                        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te de l'accord du Conseil supérieur 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ignature du Président du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édi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édi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 supérieur 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dagog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dagog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ic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ic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6. Caractère occupationnel : O </w:t>
      </w:r>
      <w:r>
        <w:rPr>
          <w:sz w:val="22"/>
        </w:rPr>
        <w:t xml:space="preserve">(1) </w:t>
      </w:r>
      <w:r>
        <w:rPr>
          <w:b/>
          <w:sz w:val="22"/>
        </w:rPr>
        <w:t xml:space="preserve">   </w:t>
      </w:r>
      <w:r>
        <w:rPr>
          <w:dstrike/>
          <w:sz w:val="22"/>
        </w:rPr>
        <w:t>oui</w:t>
      </w:r>
      <w:r>
        <w:rPr>
          <w:sz w:val="22"/>
        </w:rPr>
        <w:t xml:space="preserve">       X</w:t>
      </w:r>
      <w:r>
        <w:rPr>
          <w:b/>
          <w:sz w:val="22"/>
        </w:rPr>
        <w:t xml:space="preserve"> </w:t>
      </w:r>
      <w:r>
        <w:rPr>
          <w:sz w:val="22"/>
        </w:rPr>
        <w:t xml:space="preserve">(1) </w:t>
      </w:r>
      <w:r>
        <w:rPr>
          <w:b/>
          <w:sz w:val="22"/>
        </w:rPr>
        <w:t xml:space="preserve">   </w:t>
      </w:r>
      <w:r>
        <w:rPr>
          <w:sz w:val="22"/>
        </w:rPr>
        <w:t xml:space="preserve">non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7. Constitution des groupes ou regroupement :          </w:t>
      </w:r>
      <w:r>
        <w:rPr>
          <w:sz w:val="22"/>
        </w:rPr>
        <w:t xml:space="preserve">Repris en annexe n°       </w:t>
      </w:r>
      <w:r>
        <w:rPr>
          <w:b/>
          <w:sz w:val="22"/>
        </w:rPr>
        <w:t>3</w:t>
      </w:r>
      <w:r>
        <w:rPr>
          <w:sz w:val="22"/>
        </w:rPr>
        <w:t xml:space="preserve">     de   1  page      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8. Programme du (des) cours :                                   </w:t>
      </w:r>
      <w:r>
        <w:rPr>
          <w:sz w:val="22"/>
        </w:rPr>
        <w:t xml:space="preserve">Repris en annexe n°       </w:t>
      </w:r>
      <w:r>
        <w:rPr>
          <w:b/>
          <w:sz w:val="22"/>
        </w:rPr>
        <w:t>4</w:t>
      </w:r>
      <w:r>
        <w:rPr>
          <w:sz w:val="22"/>
        </w:rPr>
        <w:t xml:space="preserve">     de   2  pages      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9. Capacités terminales :                        </w:t>
        <w:tab/>
        <w:t xml:space="preserve">           </w:t>
      </w:r>
      <w:r>
        <w:rPr>
          <w:sz w:val="22"/>
        </w:rPr>
        <w:t xml:space="preserve">Reprises en annexe n°    </w:t>
      </w:r>
      <w:r>
        <w:rPr>
          <w:b/>
          <w:sz w:val="22"/>
        </w:rPr>
        <w:t>5</w:t>
      </w:r>
      <w:r>
        <w:rPr>
          <w:sz w:val="22"/>
        </w:rPr>
        <w:t xml:space="preserve">      de  1   page      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10. Chargé(s) de cours :                                              </w:t>
      </w:r>
      <w:r>
        <w:rPr>
          <w:sz w:val="22"/>
        </w:rPr>
        <w:t xml:space="preserve">Repris en annexe n°       </w:t>
      </w:r>
      <w:r>
        <w:rPr>
          <w:b/>
          <w:sz w:val="22"/>
        </w:rPr>
        <w:t>6</w:t>
      </w:r>
      <w:r>
        <w:rPr>
          <w:sz w:val="22"/>
        </w:rPr>
        <w:t xml:space="preserve">     de  1   page      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(1) Cocher la mention utile </w:t>
      </w:r>
    </w:p>
    <w:p>
      <w:pPr>
        <w:pStyle w:val="Normal"/>
        <w:rPr>
          <w:sz w:val="22"/>
        </w:rPr>
      </w:pPr>
      <w:r>
        <w:rPr>
          <w:sz w:val="22"/>
        </w:rPr>
        <w:t xml:space="preserve">(2) A compléter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(3) Réservé à l'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(4) Proposé par le réseau et avalisé par l’inspection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de de l’unité de formation :  </w:t>
            </w:r>
            <w:r>
              <w:rPr>
                <w:b/>
                <w:sz w:val="24"/>
              </w:rPr>
              <w:t>76 20 05 U21 E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de du domaine de formation : </w:t>
            </w:r>
            <w:r>
              <w:rPr>
                <w:b/>
                <w:sz w:val="24"/>
              </w:rPr>
              <w:t>7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Horaire minimum de l'unité de formation 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oraire minimum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134"/>
        <w:gridCol w:w="1418"/>
      </w:tblGrid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  <w:u w:val="single"/>
              </w:rPr>
              <w:t xml:space="preserve"> Dénomination des cours</w:t>
            </w:r>
            <w:r>
              <w:rPr>
                <w:b/>
                <w:sz w:val="22"/>
              </w:rPr>
              <w:t xml:space="preserve">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 des cou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pts de la quali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thodologie spéciale : mise en œuvre d’une démarche quali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 w:val="22"/>
                <w:u w:val="single"/>
              </w:rPr>
              <w:t>Part d'aut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Réservé au Service d'inspection :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</w:rPr>
        <w:t xml:space="preserve">a) </w:t>
      </w:r>
      <w:r>
        <w:rPr>
          <w:sz w:val="22"/>
          <w:u w:val="single"/>
        </w:rPr>
        <w:t>Observation(s) de l'(des) Inspecteur(s) concerné(s) relative(s) au dossier pédagogique [annexe(s) éventuelle(s)]</w:t>
      </w:r>
      <w:r>
        <w:rPr>
          <w:sz w:val="22"/>
        </w:rPr>
        <w:t xml:space="preserve">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b) </w:t>
      </w:r>
      <w:r>
        <w:rPr>
          <w:sz w:val="22"/>
          <w:u w:val="single"/>
        </w:rPr>
        <w:t>Décision de l'Administrateur pédagogique relative au dossier pédagogique</w:t>
      </w:r>
      <w:r>
        <w:rPr>
          <w:sz w:val="22"/>
        </w:rPr>
        <w:t xml:space="preserve"> :</w:t>
      </w:r>
    </w:p>
    <w:p>
      <w:pPr>
        <w:pStyle w:val="Normal"/>
        <w:spacing w:before="120" w:after="0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ACCORD PROVISOIRE </w:t>
      </w:r>
      <w:r>
        <w:rPr>
          <w:sz w:val="22"/>
        </w:rPr>
        <w:t xml:space="preserve">     -       PAS D'ACCORD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>En cas de décision négative, motivation de cette dernièr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: 30 septembre 2005...........................................</w:t>
        <w:tab/>
        <w:tab/>
        <w:tab/>
        <w:t>Signature :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(2) A compléter </w:t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(3) Réservé à l'administration</w:t>
      </w:r>
    </w:p>
    <w:p>
      <w:pPr>
        <w:pStyle w:val="Normal"/>
        <w:rPr>
          <w:sz w:val="22"/>
        </w:rPr>
      </w:pPr>
      <w:r>
        <w:rPr>
          <w:sz w:val="22"/>
        </w:rPr>
        <w:t>(4) Proposé par le réseau et avalisé par l’inspection</w:t>
      </w:r>
    </w:p>
    <w:p>
      <w:pPr>
        <w:pStyle w:val="Normal"/>
        <w:rPr>
          <w:sz w:val="22"/>
        </w:rPr>
      </w:pPr>
      <w:r>
        <w:rPr>
          <w:sz w:val="22"/>
        </w:rPr>
        <w:t>(5) Soit CG, CS, CT, CTPP, PP ou CPPM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6) Soit A, B, C, D, E, F, H, J, K, L, Q, R, S, T - (l'approbation de cette rubrique est réservée à l'administration)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nnexe 1                                                                         Page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ate : le 21 juin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ROCHE DE LA DEMARCHE QUALITE DANS L’ENSEIGNEMENT DE PROMOTION SOCI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FINALITES DE L’UNITE DE 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 FINALITES GENERAL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s le respect de l’article 7 du décret de la Communauté française du 16 avril 1991 organisant l’enseignement de promotion sociale, cette unité de formation doit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concourir</w:t>
      </w:r>
      <w:r>
        <w:rPr>
          <w:b/>
          <w:sz w:val="24"/>
        </w:rPr>
        <w:t xml:space="preserve"> </w:t>
      </w:r>
      <w:r>
        <w:rPr>
          <w:sz w:val="24"/>
        </w:rPr>
        <w:t>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épondre</w:t>
      </w:r>
      <w:r>
        <w:rPr>
          <w:b/>
          <w:sz w:val="24"/>
        </w:rPr>
        <w:t xml:space="preserve"> </w:t>
      </w:r>
      <w:r>
        <w:rPr>
          <w:sz w:val="24"/>
        </w:rPr>
        <w:t>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 FINALITES PARTICULIE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unité de formation doit permettre à l’étudia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’APPREHENDER les principaux concepts de base de la démarche qualité 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e METTRE en ŒUVRE une démarche d’évaluation de la qualité en milieu scolaire 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’ACQUERIR un outil de reconversion, de perfectionnement ou de spécialisation professionnelle dans le domaine de la qualité et de ses imp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4" w:hanging="1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nnexe 2                                                                         Page :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ate : le 21 juin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ROCHE DE LA DEMARCHE QUALITE DANS L’ENSEIGNEMENT DE PROMOTION SOC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APACITES PREALABLES REQUI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142" w:hanging="142"/>
        <w:rPr>
          <w:b/>
          <w:b/>
          <w:sz w:val="24"/>
        </w:rPr>
      </w:pPr>
      <w:r>
        <w:rPr>
          <w:b/>
          <w:sz w:val="24"/>
        </w:rPr>
        <w:t>2.1. CAPACITES</w:t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1"/>
        <w:widowControl/>
        <w:tabs>
          <w:tab w:val="clear" w:pos="708"/>
          <w:tab w:val="left" w:pos="720" w:leader="none"/>
          <w:tab w:val="right" w:pos="1216" w:leader="none"/>
        </w:tabs>
        <w:spacing w:lineRule="auto" w:line="240"/>
        <w:rPr>
          <w:sz w:val="24"/>
        </w:rPr>
      </w:pPr>
      <w:r>
        <w:rPr>
          <w:sz w:val="24"/>
        </w:rPr>
        <w:t>En français :</w:t>
      </w:r>
    </w:p>
    <w:p>
      <w:pPr>
        <w:pStyle w:val="Normal01"/>
        <w:widowControl/>
        <w:tabs>
          <w:tab w:val="clear" w:pos="708"/>
          <w:tab w:val="left" w:pos="720" w:leader="none"/>
          <w:tab w:val="right" w:pos="1216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01"/>
        <w:widowControl/>
        <w:tabs>
          <w:tab w:val="clear" w:pos="708"/>
          <w:tab w:val="left" w:pos="720" w:leader="none"/>
          <w:tab w:val="right" w:pos="1216" w:leader="none"/>
        </w:tabs>
        <w:spacing w:lineRule="auto" w:line="240"/>
        <w:rPr>
          <w:sz w:val="24"/>
        </w:rPr>
      </w:pPr>
      <w:r>
        <w:rPr>
          <w:sz w:val="24"/>
        </w:rPr>
        <w:t>L’étudiant sera capable :</w:t>
      </w:r>
    </w:p>
    <w:p>
      <w:pPr>
        <w:pStyle w:val="Normal01"/>
        <w:widowControl/>
        <w:tabs>
          <w:tab w:val="clear" w:pos="708"/>
          <w:tab w:val="left" w:pos="720" w:leader="none"/>
          <w:tab w:val="right" w:pos="1216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 RESUMER par écrit les idées essentielles d’un texte inconnu (comptant au minimum dix pages dactylographiées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’ÉMETTRE une appréciation critique personnell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2.2. TITRE POUVANT EN TENIR LIE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Le 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nnexe 3                                                                         Page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ate : le 21 juin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ROCHE DE LA DEMARCHE QUALITE DANS L’ENSEIGNEMENT DE PROMOTION SOC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ONSTITUTION DES GROUPES OU REGROUP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le cours « Concepts de la qualité » : aucune recommandation n’est à prévo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le cours de « Méthodologie spéciale : mise en œuvre d’une démarche qualité » et par souci d’efficacité pédagogique, il est conseillé de ne pas dépasser 15 étudiants par gr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nnexe 4                                                                         Page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ate : le 21 juin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ROCHE DE LA DEMARCHE QUALITE DANS L’ENSEIGNEMENT DE PROMOTION SOC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ROGRAMME  DU  C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. Concepts de la quali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étudiant sera capabl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 DEFINIR la qualité et la non-qualité 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’EXPLICITER les principes généraux de la qualité (système bénéficiaire et orientation client, gestion du système documentaire,…) 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 SITUER l’évolution de l’assurance qualité dans le temps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’EXPLICITER la notion de qualité totale 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’APPREHENDER l’approche de la qualité totale dans un milieu scolaire 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 DECRIRE l’organisation ISO et le système des normes ISO 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’ÉNUMÉRER et d’EXPLICITER les principes directeurs de la norme ISO de la série 9000 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’EXPLICITER dans les grandes lignes les modèles EFQM, PROSE,… 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’EXPLICITER la notion de processus, la cartographie d’un processus, la mesure d’un processus 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’ADHÉRER au principe de l’amélioration continue : la roue de DEMING et les autres instruments d’amélioration continue dans un SMQ (système de management de la qualité) 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’UTILISER les outils de la qualité : Pareto, Ichikawa,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’EVALUER le coût de la qualité 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’APPREHENDER l’approche de la qualité totale dans un milieu scolaire 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 PRECISER le contexte de l’AEQES (décret, textes de référence, guide méthodologique, rapport d’évaluation interne,…)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2. Méthodologie spéciale : mise en œuvre d’une démarche d’évaluation de la qualité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 sein d’un milieu scolaire souhaitant s’engager dans la mise en œuvre d’une démarche d’évaluation de la qualité et à travers des échanges de vue entre les différents partenaires de l’établissement, l’étudiant sera capab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’ANALYSER le fonctionnement d’un établissement scolaire et de DRESSER un inventaire des différents processus 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 TROUVER les documents indispensables à la résolution des différents processus identifiés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nnexe 4                                                                         Page 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ate : le 21 juin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ROCHE DE LA DEMARCHE QUALITE DANS L’ENSEIGNEMENT DE PROMOTION SOCI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’ETABLIR la cartographie des  processus rencontrés en mettant en évidence les différents indicateurs de la qualité 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’ETABLIR et d’UTILISER les outils appropriés permettant d’évaluer les différents indicateurs 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’ETABLIR une analyse des forces et faiblesses et un plan d’action stratégique 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 REDIGER un rapport d’évaluation interne 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 S’INSCRIRE dans une démarche d’amélioration contin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nnexe 5                                                                         Page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ate : le 21 juin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ROCHE DE LA DEMARCHE QUALITE DANS L’ENSEIGNEMENT DE PROMOTION SOC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CAPACITES TERMI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atteindre le seuil de réussite, l’étudiant sera capable, d’ETABLIR une démarche d’évaluation de la qualité visant à résoudre un ou des processus au sein d’un milieu scolaire mettant en évidence les points suivants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recherche documentaire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cartographie du ou des processus à résoudre avec ses différents indicateurs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établissement et l’utilisation des outils permettant d’évaluer les indicateurs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nécessité de s’inscrire dans une démarche d’amélioration contin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la détermination du degré de maîtrise, il sera tenu compte des critères suiva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’exhaustivité de la recherche documentaire 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e choix et la pertinence des différents indicateurs 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 pertinence des outils d’évaluation 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 justification des choix intervenant dans la démarche d’amélioration contin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nnexe 6                                                                         Page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ate : le 21 juin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ROCHE DE LA DEMARCHE QUALITE DANS L’ENSEIGNEMENT DE PROMOTION SOCIALE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CHARGE DE COU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enseignant ou un exp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expert devra justifier d’une expérience professionnelle certaine et de connaissances actualisées dans le domaine de la qual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Normal01">
    <w:name w:val="normal01"/>
    <w:basedOn w:val="Normal"/>
    <w:qFormat/>
    <w:pPr>
      <w:widowControl w:val="false"/>
      <w:spacing w:lineRule="atLeast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51:00Z</dcterms:created>
  <dc:creator>Jacques SOBLET</dc:creator>
  <dc:description/>
  <dc:language>en-US</dc:language>
  <cp:lastModifiedBy>BAES--01</cp:lastModifiedBy>
  <cp:lastPrinted>2005-09-13T09:26:00Z</cp:lastPrinted>
  <dcterms:modified xsi:type="dcterms:W3CDTF">2006-04-04T07:51:00Z</dcterms:modified>
  <cp:revision>2</cp:revision>
  <dc:subject/>
  <dc:title>MINISTERE DE LA COMMUNAUTE FRANCAISE DE BELGIQUE</dc:title>
</cp:coreProperties>
</file>